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Analysis of the relationship between solar activity and temperature changes in the constant temperature zone of Uhlovitsa Cave and the city of Smolyan, Bulgaria</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 Raykova</w:t>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ace Research and Technology Institute (SRTI) – Bulgarian Academy of Sciences, Stara Zagora Department, Bulgaria</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rPr>
        <w:t xml:space="preserve">The study presents an investigation of the impact of the solar activity on the temperature regime of the cave atmosphere in the zone of constant temperatures in the Uhlovitsa karst cave, located in the central part of the Rhodope Mountains. The course of the ground-level atmospheric temperature in Smolyan, a city located  closest to the cave entrance, has also been studied. For the work, databases for the temperatures in the cave and in Smolyan, and solar activity indices from public databases for the number of sunspots (Sn), the total solar irradiance (TSI), and the solar radio emission </w:t>
      </w:r>
      <w:r>
        <w:rPr>
          <w:rFonts w:cs="Times New Roman;Times New Roman PSMT" w:ascii="Times New Roman;Times New Roman PSMT" w:hAnsi="Times New Roman;Times New Roman PSMT"/>
          <w:lang w:val="en-US"/>
        </w:rPr>
        <w:t>(</w:t>
      </w:r>
      <w:r>
        <w:rPr>
          <w:rFonts w:cs="Times New Roman;Times New Roman PSMT" w:ascii="Times New Roman;Times New Roman PSMT" w:hAnsi="Times New Roman;Times New Roman PSMT"/>
        </w:rPr>
        <w:t xml:space="preserve">F10.7) have been used </w:t>
      </w:r>
      <w:r>
        <w:rPr>
          <w:rFonts w:cs="Times New Roman;Times New Roman PSMT" w:ascii="Times New Roman;Times New Roman PSMT" w:hAnsi="Times New Roman;Times New Roman PSMT"/>
          <w:lang w:val="en-US"/>
        </w:rPr>
        <w:t>for</w:t>
      </w:r>
      <w:r>
        <w:rPr>
          <w:rFonts w:cs="Times New Roman;Times New Roman PSMT" w:ascii="Times New Roman;Times New Roman PSMT" w:hAnsi="Times New Roman;Times New Roman PSMT"/>
        </w:rPr>
        <w:t xml:space="preserve"> the period 1968 - 2022. The analysis of the temperature regimes in the specific underground environment and the area adjacent to the cave shows significant correlations between the solar activity and the temperature regime in Uhlovitsa cave. The study is an attempt to establish links and a physical understanding of the complex interactions between solar radiation and the ground-level atmosp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0"/>
    <w:family w:val="roman"/>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43:00Z</dcterms:created>
  <dc:creator>Veni</dc:creator>
  <dc:description/>
  <cp:keywords/>
  <dc:language>en-US</dc:language>
  <cp:lastModifiedBy>Veni</cp:lastModifiedBy>
  <dcterms:modified xsi:type="dcterms:W3CDTF">2024-02-03T10:43:00Z</dcterms:modified>
  <cp:revision>2</cp:revision>
  <dc:subject/>
  <dc:title/>
</cp:coreProperties>
</file>