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на участие в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Международной научной конференции студентов и аспирантов «ПРОБЛЕМЫ АРКТИЧЕСКОГО РЕГИОН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рманск,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/>
        </w:rPr>
        <w:t>7-18</w:t>
      </w:r>
      <w:r>
        <w:rPr>
          <w:b/>
          <w:color w:val="000000"/>
          <w:sz w:val="24"/>
          <w:szCs w:val="24"/>
        </w:rPr>
        <w:t xml:space="preserve"> мая 20</w:t>
      </w:r>
      <w:r>
        <w:rPr>
          <w:b/>
          <w:color w:val="000000"/>
          <w:sz w:val="24"/>
          <w:szCs w:val="24"/>
          <w:lang w:val="en-US"/>
        </w:rPr>
        <w:t>22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27"/>
        <w:gridCol w:w="4431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О (полностью) докладчи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удент (курс), магистрант (курс), аспиран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лное наименование организации (сокращенное наименование организации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рес организац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-mail, телефон контактного лиц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ы пребы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бходимость гостиницы (общежития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кция, на которую представляется докла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О (полностью) авторов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вание докла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на русско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и и инициалы авторов. Название докла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на английском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гласие авторов на публикацию тезисов докладов в открытой печати  (п</w:t>
            </w:r>
            <w:r>
              <w:rPr>
                <w:color w:val="000000"/>
                <w:sz w:val="24"/>
              </w:rPr>
              <w:t>одписи авторов, дата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нные научного руководителя (ФИО, звание, должность, организация,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научного руководителя на публикацию представляемой научной работы  (п</w:t>
            </w:r>
            <w:r>
              <w:rPr>
                <w:color w:val="000000"/>
                <w:sz w:val="24"/>
              </w:rPr>
              <w:t>одпись, дата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enter1">
    <w:name w:val="center1"/>
    <w:basedOn w:val="Normal"/>
    <w:qFormat/>
    <w:pPr>
      <w:spacing w:before="80" w:after="80"/>
      <w:jc w:val="center"/>
    </w:pPr>
    <w:rPr>
      <w:rFonts w:ascii="Verdana" w:hAnsi="Verdana" w:cs="Verdana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2:00Z</dcterms:created>
  <dc:creator>ФИЗИКА</dc:creator>
  <dc:description/>
  <cp:keywords/>
  <dc:language>en-US</dc:language>
  <cp:lastModifiedBy>Konstantin</cp:lastModifiedBy>
  <cp:lastPrinted>2021-12-27T08:36:00Z</cp:lastPrinted>
  <dcterms:modified xsi:type="dcterms:W3CDTF">2021-12-29T09:23:00Z</dcterms:modified>
  <cp:revision>3</cp:revision>
  <dc:subject/>
  <dc:title>ПЕРВОЕ СООБЩЕНИЕ</dc:title>
</cp:coreProperties>
</file>