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кутский спектрограф космических лучей им. А.И. Кузьмина: современное состояние</w:t>
      </w:r>
    </w:p>
    <w:p>
      <w:pPr>
        <w:pStyle w:val="Style18"/>
        <w:jc w:val="center"/>
        <w:rPr>
          <w:rFonts w:cs="Times New Roman"/>
        </w:rPr>
      </w:pPr>
      <w:r>
        <w:rPr>
          <w:rFonts w:cs="Times New Roman"/>
        </w:rPr>
        <w:t>Стародубцев С.А., Григорьев В.Г., Гололобов П.Ю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  <w:t xml:space="preserve">ФГБУН Институт космофизических исследований и аэрономии им. Ю.Г. Шафера СО РАН, 677980, г. Якутск, пр. Ленина, 31; </w:t>
      </w:r>
      <w:hyperlink r:id="rId2">
        <w:r>
          <w:rPr>
            <w:rStyle w:val="InternetLink"/>
            <w:rFonts w:cs="Times New Roman"/>
          </w:rPr>
          <w:t>starodub@ikfia.ysn.ru</w:t>
        </w:r>
      </w:hyperlink>
    </w:p>
    <w:p>
      <w:pPr>
        <w:pStyle w:val="Normal"/>
        <w:spacing w:before="0" w:after="20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й Якутский спектрограф космических лучей им. А.И. Кузьмина способен регистрировать частицы в широкой области энергий от 2 до 300 ГэВ. В состав спектрографа входят: 1. нейтронный монитор 24-NM-64; 2. четыре однотипных мюонных телескопа MT на газоразрядных счетчиках СГМ-14, которые регистрируют частицы, приходящие из 5 различных направлений и установлены на уровнях 0, 7, 20 и 40 метров водного эквивалента; 3. четыре новых однотипных мюонных телескопа SMT на сцинтилляционных счетчиках СЦ-301, способных регистрировать частицы, приходящие из 13 различных направлений, и установленных на тех же 4-х уровнях. Для всего комплекса приборов проведены расчеты приемных характеристик (приемных векторов), учитывающих их геометрию, траектории частиц в магнитном поле Земли, влияние атмосферы и вид спектра первых двух угловых моментов функции распределения космических лучей. Параметры приемных характеристик спектрографа и данные текущей регистрации интенсивности космических лучей доступны для всех заинтересованных пользователей посредством интерактивных запросов на сайте Института по адреса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sn.ru/ip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</w:rPr>
          <w:t>http://www.ysn.ru/smt</w:t>
        </w:r>
      </w:hyperlink>
      <w:r>
        <w:rPr>
          <w:rFonts w:cs="Times New Roman" w:ascii="Times New Roman" w:hAnsi="Times New Roman"/>
          <w:sz w:val="24"/>
          <w:szCs w:val="24"/>
        </w:rPr>
        <w:t>. Спектрограф космических лучей работает в непрерывном режиме 1-мин и 1-час регистрации, что обеспечивает получение детальной информации о состоянии межпланетной среды, понижениях Форбуша, вспышках солнечных космических лучей и анизотропии космических лучей, а также позволяет решать прикладные научные задачи, связанные с проявлениями космической погоды на Земле. Последнее обстоятельство является весьма важным для регионов Российской Арктики, где, в силу структуры геомагнитного поля, отрицательные проявления космической погоды носят наиболее выраженный характ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dub@ikfia.ysn.ru" TargetMode="External"/><Relationship Id="rId3" Type="http://schemas.openxmlformats.org/officeDocument/2006/relationships/hyperlink" Target="http://www.ysn.ru/smt" TargetMode="External"/><Relationship Id="rId4" Type="http://schemas.openxmlformats.org/officeDocument/2006/relationships/hyperlink" Target="http://www.ysn.ru/sm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35:00Z</dcterms:created>
  <dc:creator>grig</dc:creator>
  <dc:description/>
  <dc:language>en-US</dc:language>
  <cp:lastModifiedBy>grig</cp:lastModifiedBy>
  <cp:lastPrinted>2016-04-29T10:46:00Z</cp:lastPrinted>
  <dcterms:modified xsi:type="dcterms:W3CDTF">2016-05-05T02:58:00Z</dcterms:modified>
  <cp:revision>4</cp:revision>
  <dc:subject/>
  <dc:title/>
</cp:coreProperties>
</file>